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vítilny Haw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lu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tulujeme Vám k nákupu svítilen </w:t>
      </w:r>
      <w:r>
        <w:rPr>
          <w:rFonts w:cs="Arial" w:ascii="Arial" w:hAnsi="Arial"/>
          <w:b/>
          <w:i/>
          <w:sz w:val="20"/>
          <w:szCs w:val="20"/>
        </w:rPr>
        <w:t>HAWKE</w:t>
      </w:r>
      <w:r>
        <w:rPr>
          <w:rFonts w:cs="Arial" w:ascii="Arial" w:hAnsi="Arial"/>
          <w:sz w:val="20"/>
          <w:szCs w:val="20"/>
        </w:rPr>
        <w:t xml:space="preserve"> !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balení svítilny obsahuje potřebné baterie jako zdroj. Těla svítilen jsou vyrobeny z kvalitního duralu a povrchově upraveny fosfátováním. Díky nadstandartnímu použití 2 těsnících „O“ kroužků u spínače jsou naprosto vodě odolné 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ležitá upozor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ontáži svítilny na zbraň, se vždy ujistěte, že zbraň je vybitá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elším používání svítilny se vytváří v oblasti čočky teplo. Pokud se při delším použití zahřeje celá svítilna, je vše v pořádku. Svítilna může být teplá, ale v žádném případě ne horká tak, aby ji nebylo možné pohodlně použí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ítilny používají jako zdroj Lithiové baterie. Vybité baterie jsou nebezpečný odpad a podle toho s nimy musí být naloženo. Nikdy je nevhazujte do otevřeného ohně, nevystavujete teplotám vyšším než 95°C a nerozebírejte 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oper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každé svítilny </w:t>
      </w:r>
      <w:r>
        <w:rPr>
          <w:rFonts w:cs="Arial" w:ascii="Arial" w:hAnsi="Arial"/>
          <w:b/>
          <w:i/>
          <w:sz w:val="20"/>
          <w:szCs w:val="20"/>
        </w:rPr>
        <w:t>HAWKE</w:t>
      </w:r>
      <w:r>
        <w:rPr>
          <w:rFonts w:cs="Arial" w:ascii="Arial" w:hAnsi="Arial"/>
          <w:sz w:val="20"/>
          <w:szCs w:val="20"/>
        </w:rPr>
        <w:t xml:space="preserve"> je přiložen originální návod, který obsahuje i nákres svítilny. Je nutné vkládat přiložené baterie tak jak je na nákresu vyznačeno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lka záruky je 24 měsíců od data prode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klamaci je nutné předložit prodejcem řádně vyplněný záruční li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áruku je možné uplatnit u prodejce nebo přímo u dovozce zbraně firm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ARMS CZ </w:t>
      </w:r>
      <w:r>
        <w:rPr>
          <w:rFonts w:cs="Arial" w:ascii="Arial" w:hAnsi="Arial"/>
          <w:sz w:val="20"/>
          <w:szCs w:val="20"/>
        </w:rPr>
        <w:t>tel. 244403056, 602 258669, po předložení vyplněného záručního listu, dokladu o koupi a popisu zá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áruční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prode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7:00Z</dcterms:created>
  <dc:creator>Ing. Ivo Hofman</dc:creator>
  <dc:description/>
  <cp:keywords/>
  <dc:language>en-US</dc:language>
  <cp:lastModifiedBy>Ivo Hofman</cp:lastModifiedBy>
  <cp:lastPrinted>2008-02-27T09:08:00Z</cp:lastPrinted>
  <dcterms:modified xsi:type="dcterms:W3CDTF">2010-05-17T06:07:00Z</dcterms:modified>
  <cp:revision>2</cp:revision>
  <dc:subject/>
  <dc:title>Návod k obsluze </dc:title>
</cp:coreProperties>
</file>